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838" w:hanging="838"/>
        <w:jc w:val="left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ＦＡＸ　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055-989-82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三島市社会福祉協議会　さわじ作業所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2"/>
          <w:szCs w:val="32"/>
        </w:rPr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「黄色いハンカチ」の購入申込書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黄色いハンカチを次のとおり購入したいので申し込み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562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込　日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成　　年　　月　　日</w:t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絡　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　　（　　　　）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　（　　　　）　　　－</w:t>
            </w:r>
          </w:p>
        </w:tc>
      </w:tr>
      <w:tr>
        <w:trPr>
          <w:trHeight w:val="117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購　入　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枚＝　　　　　　円</w:t>
            </w:r>
          </w:p>
        </w:tc>
      </w:tr>
    </w:tbl>
    <w:p>
      <w:pPr>
        <w:pStyle w:val="Normal"/>
        <w:spacing w:lineRule="atLeast" w:line="0"/>
        <w:ind w:left="358" w:hanging="35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＊申込みの受付後、内容の確認、納品予定日のご連絡をさせていただき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171700" cy="161417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19050</wp:posOffset>
                </wp:positionV>
                <wp:extent cx="2755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黄色いハンカチ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地：不織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00cm×10cm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7pt;mso-wrap-distance-left:9.05pt;mso-wrap-distance-right:9.05pt;mso-wrap-distance-top:0pt;mso-wrap-distance-bottom:0pt;margin-top:1.5pt;mso-position-vertical-relative:text;margin-left:1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黄色いハンカチ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地：不織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100cm×10cm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435100</wp:posOffset>
                </wp:positionV>
                <wp:extent cx="3898900" cy="81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製造・販売窓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三島市社会福祉協議会　さわじ作業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5-989-82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64pt;mso-wrap-distance-left:9.05pt;mso-wrap-distance-right:9.05pt;mso-wrap-distance-top:0pt;mso-wrap-distance-bottom:0pt;margin-top:113pt;mso-position-vertical-relative:text;margin-left:1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製造・販売窓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三島市社会福祉協議会　さわじ作業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5-989-8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2:00Z</dcterms:created>
  <dc:creator>三島市</dc:creator>
  <dc:description/>
  <cp:keywords/>
  <dc:language>en-US</dc:language>
  <cp:lastModifiedBy>setup</cp:lastModifiedBy>
  <cp:lastPrinted>2016-03-18T11:44:00Z</cp:lastPrinted>
  <dcterms:modified xsi:type="dcterms:W3CDTF">2016-05-13T09:12:00Z</dcterms:modified>
  <cp:revision>36</cp:revision>
  <dc:subject/>
  <dc:title/>
</cp:coreProperties>
</file>